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e: The Project Overview and Learning Objectives descriptions should fit on 2 sides of 1 sheet</w:t>
      </w:r>
      <w:r>
        <w:rPr>
          <w:i/>
          <w:color w:val="800080"/>
        </w:rPr>
        <w:t xml:space="preserve"> </w:t>
      </w:r>
      <w:r>
        <w:rPr>
          <w:i/>
        </w:rPr>
        <w:t>of paper. These two items become the extractable short-form which can then be easily cataloged with other projects for review by instructors looking for a suitable project activity for their cla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00" w:after="0"/>
        <w:rPr/>
      </w:pPr>
      <w:r>
        <w:rPr/>
        <w:t>Project Overview (1 page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Overall goal or purpose</w:t>
      </w:r>
    </w:p>
    <w:p>
      <w:pPr>
        <w:pStyle w:val="TemplateData"/>
        <w:rPr/>
      </w:pPr>
      <w:r>
        <w:rPr/>
        <w:t>Test user input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Societal context and relevance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Integration (e.g., where project fits in a course, program, or curriculum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Description (e.g., complexity, duration, group size and number, budget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Learning activities and tasks (brief summar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00" w:after="0"/>
        <w:rPr/>
      </w:pPr>
      <w:r>
        <w:rPr/>
        <w:t>Learning Objectives (1 page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Technical objectives (e.g., basic math, science and engineering knowledge, skills, processes and procedures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CDIO outcomes (e.g., personal and professional skills and attributes teamwork, communication, conceiving, designing, implementing and operating skills)</w:t>
      </w:r>
    </w:p>
    <w:p>
      <w:pPr>
        <w:pStyle w:val="Normal"/>
        <w:spacing w:before="120" w:after="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mallCaps/>
      </w:rPr>
      <w:t>NASA Project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4300</wp:posOffset>
          </wp:positionV>
          <wp:extent cx="838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>CDIO-NASA Project</w:t>
    </w:r>
  </w:p>
  <w:p>
    <w:pPr>
      <w:pStyle w:val="Normal"/>
      <w:jc w:val="center"/>
      <w:rPr>
        <w:b/>
        <w:b/>
      </w:rPr>
    </w:pPr>
    <w:r>
      <w:rPr>
        <w:b/>
      </w:rPr>
      <w:t>Template for Documenting Design/Build/Operate Projects for Export</w:t>
    </w:r>
  </w:p>
  <w:p>
    <w:pPr>
      <w:pStyle w:val="Normal"/>
      <w:jc w:val="center"/>
      <w:rPr>
        <w:b/>
        <w:b/>
      </w:rPr>
    </w:pPr>
    <w:r>
      <w:rPr>
        <w:b/>
      </w:rPr>
      <w:t>(Short fo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mplateData">
    <w:name w:val="TemplateData"/>
    <w:basedOn w:val="Normal"/>
    <w:qFormat/>
    <w:pPr>
      <w:spacing w:before="120" w:after="0"/>
      <w:ind w:left="720" w:hanging="0"/>
    </w:pPr>
    <w:rPr>
      <w:color w:val="00009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9:00Z</dcterms:created>
  <dc:creator>USNA</dc:creator>
  <dc:description/>
  <cp:keywords/>
  <dc:language>en-US</dc:language>
  <cp:lastModifiedBy>Steve Banzaert</cp:lastModifiedBy>
  <dcterms:modified xsi:type="dcterms:W3CDTF">2010-06-09T15:20:00Z</dcterms:modified>
  <cp:revision>3</cp:revision>
  <dc:subject/>
  <dc:title>Note: The Project Overview and Learning Objectives descriptions should fit on 2 sides of 1 sheet of paper</dc:title>
</cp:coreProperties>
</file>